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cy Volunteers of America – Roanoke Val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TOR ELIGIBILITY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 certify that 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m at least 18 years old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have a high school or GED diploma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will commit to at least two hours per week of instructional time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m able to tutor for 6 months, or the time agreed upon between my learner and myself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gree to meet in an LVA-RV approved tutoring location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 xml:space="preserve">will notify the learner in advance of planned absence or expectations of delay 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gree to provide my own transportation to the approved tutoring location without assistance from LVA-RV or the learner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 xml:space="preserve">am able to see well enough, given optimum lighting conditions and assistive devices if needed (such as magnifying devices, enlargement on a copy machine, large print), to differentiate characters on the printed page 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ccept the LVA-RV anti-harassment/anti-discrimination policy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have no record of conviction of any sex offense or any crime of violence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 xml:space="preserve">will behave in a manner appropriate to working one-on-one with an adult learner, which excludes such behaviors as: 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 xml:space="preserve">insensitivity or disrespect toward others 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>use of offensive language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>harassment (any behavior perceived as offensive, after being asked to stop)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 xml:space="preserve">disruptive, loud behavior 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>threatening behavior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 xml:space="preserve">disregard for personal hygiene </w:t>
      </w:r>
    </w:p>
    <w:p>
      <w:pPr>
        <w:pStyle w:val="Normal"/>
        <w:numPr>
          <w:ilvl w:val="0"/>
          <w:numId w:val="2"/>
        </w:numPr>
        <w:ind w:left="1800" w:hanging="360"/>
        <w:outlineLvl w:val="0"/>
        <w:rPr/>
      </w:pPr>
      <w:r>
        <w:rPr/>
        <w:t>attendance at literacy activities under the influence of alcohol or illegal drugs</w:t>
      </w:r>
    </w:p>
    <w:p>
      <w:pPr>
        <w:pStyle w:val="Normal"/>
        <w:numPr>
          <w:ilvl w:val="0"/>
          <w:numId w:val="2"/>
        </w:numPr>
        <w:ind w:left="1260" w:hanging="360"/>
        <w:outlineLvl w:val="0"/>
        <w:rPr/>
      </w:pPr>
      <w:r>
        <w:rPr/>
        <w:t>agree to report learner progress and volunteer hours every other month, and cooperate in completing the annual reassessment of the learner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Signature</w:t>
        <w:tab/>
        <w:tab/>
        <w:tab/>
        <w:tab/>
        <w:tab/>
        <w:tab/>
        <w:tab/>
        <w:tab/>
        <w:t>Date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Literacy Volunteers of America – Roanoke Valley</w:t>
      </w:r>
    </w:p>
    <w:p>
      <w:pPr>
        <w:pStyle w:val="Heading1"/>
        <w:rPr/>
      </w:pPr>
      <w:r>
        <w:rPr/>
        <w:t>Anti-Harassment/Anti-Discrimination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cy Volunteers of America – Roanoke Valley values diversity and seeks learners, volunteers, and employees from diverse backgrounds. It is the policy of LVA-RV t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hibit unlawful discrimination of any volunteer, learner, or employee because of gender, age, race, color, religion, ethnic or national origin, citizenship, disability, or veteran or marital stat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hibit unlawful sexual harassment or any other harassment of any volunteer, learner, or employee. Such harassment will not be toler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y with both the letter and the spirit of applicable laws and regulations governing employ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ide equal opportunity to all employees and to all qualified applicants for employ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reasonable accommodations, that are not unduly burdensome, for the physical and/or mental limitations of qualified employees, volunteers, learners, or applicants with disabili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complaint about discrimination should be directed to the Executive Director, President, or Executive Committee of LVA-Roanoke Valley. All complaints received by the Executive Director shall be reported to the Executive Committee. A full and impartial investigation of any such complaint will be carried out promptly. No individual shall be retaliated against for reporting instances of possible discrimination or harassment.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sectPr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30:00Z</dcterms:created>
  <dc:creator>Nancy Chapin</dc:creator>
  <dc:description/>
  <dc:language>en-US</dc:language>
  <cp:lastModifiedBy>Nancy Chapin</cp:lastModifiedBy>
  <cp:lastPrinted>2001-01-09T13:40:00Z</cp:lastPrinted>
  <dcterms:modified xsi:type="dcterms:W3CDTF">2001-01-09T18:48:00Z</dcterms:modified>
  <cp:revision>4</cp:revision>
  <dc:subject/>
  <dc:title>Literacy Volunteers of America – Roanoke Valley</dc:title>
</cp:coreProperties>
</file>